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25241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ento Volte Primavera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Fotografie di Tel Aviv dal 1909 ad oggi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useo di Roma in Trastevere, Piazza Sant’Egidio 1b, Rom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l 23 novembre 2011 all’8 gennaio 201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Anteprima stampa: martedì 22 novembre 2011 ore 11.00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u w:val="single"/>
        </w:rPr>
        <w:t>Inaugurazione: martedì 22 novembre 2011 ore 18.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oma, 22 novembre 2011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derna e razionale con uno standard di vita da capitale europea, che pulsa ventiquattro ore al giorno, sette giorni su sette. Rigogliosa di cultura, arte e commercio, con spiagge dorate, mercati esotici colmi di colori e profumi, vita notturna ed esclusivi centri commerciali. Un’autentica metropoli cosmopolita, dove tradizione e modernità si incontrano, tra l’architettura contemporanea e le vie dei tempi antichi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 </w:t>
      </w:r>
      <w:r>
        <w:rPr>
          <w:rFonts w:cs="Tahoma" w:ascii="Tahoma" w:hAnsi="Tahoma"/>
          <w:b/>
          <w:color w:val="000000"/>
          <w:sz w:val="22"/>
          <w:szCs w:val="22"/>
        </w:rPr>
        <w:t>Tel Aviv</w:t>
      </w:r>
      <w:r>
        <w:rPr>
          <w:rFonts w:cs="Tahoma" w:ascii="Tahoma" w:hAnsi="Tahoma"/>
          <w:color w:val="000000"/>
          <w:sz w:val="22"/>
          <w:szCs w:val="22"/>
        </w:rPr>
        <w:t xml:space="preserve"> è dedicata la mostra fotografica dal titolo “</w:t>
      </w:r>
      <w:r>
        <w:rPr>
          <w:rFonts w:cs="Tahoma" w:ascii="Tahoma" w:hAnsi="Tahoma"/>
          <w:b/>
          <w:color w:val="000000"/>
          <w:sz w:val="22"/>
          <w:szCs w:val="22"/>
        </w:rPr>
        <w:t>Cento Volte Primavera. Fotografie di Tel Aviv dal 1909 ad oggi</w:t>
      </w:r>
      <w:r>
        <w:rPr>
          <w:rFonts w:cs="Tahoma" w:ascii="Tahoma" w:hAnsi="Tahoma"/>
          <w:color w:val="000000"/>
          <w:sz w:val="22"/>
          <w:szCs w:val="22"/>
        </w:rPr>
        <w:t xml:space="preserve">” – ideata da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oly Kornblit </w:t>
      </w:r>
      <w:r>
        <w:rPr>
          <w:rFonts w:cs="Tahoma" w:ascii="Tahoma" w:hAnsi="Tahoma"/>
          <w:color w:val="000000"/>
          <w:sz w:val="22"/>
          <w:szCs w:val="22"/>
        </w:rPr>
        <w:t xml:space="preserve">e curata assieme a </w:t>
      </w:r>
      <w:r>
        <w:rPr>
          <w:rFonts w:cs="Tahoma" w:ascii="Tahoma" w:hAnsi="Tahoma"/>
          <w:b/>
          <w:color w:val="000000"/>
          <w:sz w:val="22"/>
          <w:szCs w:val="22"/>
        </w:rPr>
        <w:t>Francesca Barbi Marinetti</w:t>
      </w:r>
      <w:r>
        <w:rPr>
          <w:rFonts w:cs="Tahoma" w:ascii="Tahoma" w:hAnsi="Tahoma"/>
          <w:color w:val="000000"/>
          <w:sz w:val="22"/>
          <w:szCs w:val="22"/>
        </w:rPr>
        <w:t xml:space="preserve"> – una selezione di cento immagini stampate su carta che descrivono la città dalla sua fondazione nel 1909 ad oggi, presso il </w:t>
      </w:r>
      <w:r>
        <w:rPr>
          <w:rFonts w:cs="Tahoma" w:ascii="Tahoma" w:hAnsi="Tahoma"/>
          <w:b/>
          <w:color w:val="000000"/>
          <w:sz w:val="22"/>
          <w:szCs w:val="22"/>
        </w:rPr>
        <w:t>Museo di Roma in Trastevere in Piazza Sant’Egidio dal 23 novembre 2011 all’8 gennaio 2012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mostra è promossa da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Roma Capitale, Assessorato alle Politiche Culturali e Centro Storico-Sovraintendenza ai Beni Culturali </w:t>
      </w:r>
      <w:r>
        <w:rPr>
          <w:rFonts w:cs="Tahoma" w:ascii="Tahoma" w:hAnsi="Tahoma"/>
          <w:color w:val="000000"/>
          <w:sz w:val="22"/>
          <w:szCs w:val="22"/>
        </w:rPr>
        <w:t xml:space="preserve">con il patrocinio </w:t>
      </w:r>
      <w:r>
        <w:rPr>
          <w:rFonts w:cs="Tahoma" w:ascii="Tahoma" w:hAnsi="Tahoma"/>
          <w:i/>
          <w:color w:val="000000"/>
          <w:sz w:val="22"/>
          <w:szCs w:val="22"/>
        </w:rPr>
        <w:t>dell’Ambasciata di Israele a Roma.</w:t>
      </w:r>
      <w:r>
        <w:rPr>
          <w:rFonts w:cs="Tahoma" w:ascii="Tahoma" w:hAnsi="Tahoma"/>
          <w:color w:val="000000"/>
          <w:sz w:val="22"/>
          <w:szCs w:val="22"/>
        </w:rPr>
        <w:t xml:space="preserve"> Il materiale dell’archivio del fotografo Avraham Soskin è concesso dal </w:t>
      </w:r>
      <w:r>
        <w:rPr>
          <w:rFonts w:cs="Tahoma" w:ascii="Tahoma" w:hAnsi="Tahoma"/>
          <w:i/>
          <w:color w:val="000000"/>
          <w:sz w:val="22"/>
          <w:szCs w:val="22"/>
        </w:rPr>
        <w:t>Museo Erez Israel</w:t>
      </w:r>
      <w:r>
        <w:rPr>
          <w:rFonts w:cs="Tahoma" w:ascii="Tahoma" w:hAnsi="Tahoma"/>
          <w:color w:val="000000"/>
          <w:sz w:val="22"/>
          <w:szCs w:val="22"/>
        </w:rPr>
        <w:t xml:space="preserve"> di Tel Aviv. I servizi museali sono di </w:t>
      </w:r>
      <w:r>
        <w:rPr>
          <w:rFonts w:cs="Tahoma" w:ascii="Tahoma" w:hAnsi="Tahoma"/>
          <w:b/>
          <w:color w:val="000000"/>
          <w:sz w:val="22"/>
          <w:szCs w:val="22"/>
        </w:rPr>
        <w:t>Zètema Progetto Cultura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«</w:t>
      </w:r>
      <w:r>
        <w:rPr>
          <w:rFonts w:cs="Tahoma" w:ascii="Tahoma" w:hAnsi="Tahoma"/>
          <w:i/>
          <w:color w:val="000000"/>
          <w:sz w:val="22"/>
          <w:szCs w:val="22"/>
        </w:rPr>
        <w:t>La mostra</w:t>
      </w:r>
      <w:r>
        <w:rPr>
          <w:rFonts w:cs="Tahoma" w:ascii="Tahoma" w:hAnsi="Tahoma"/>
          <w:color w:val="000000"/>
          <w:sz w:val="22"/>
          <w:szCs w:val="22"/>
        </w:rPr>
        <w:t xml:space="preserve"> – spiegano i curatori – </w:t>
      </w:r>
      <w:r>
        <w:rPr>
          <w:rFonts w:cs="Tahoma" w:ascii="Tahoma" w:hAnsi="Tahoma"/>
          <w:i/>
          <w:color w:val="000000"/>
          <w:sz w:val="22"/>
          <w:szCs w:val="22"/>
        </w:rPr>
        <w:t>è un racconto della quotidianità epica ed affascinate della città</w:t>
      </w:r>
      <w:r>
        <w:rPr>
          <w:rFonts w:cs="Tahoma" w:ascii="Tahoma" w:hAnsi="Tahoma"/>
          <w:color w:val="000000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’esposizione apre con le prime immagini scattate nel 1909, anno della fondazione. Fu </w:t>
      </w:r>
      <w:r>
        <w:rPr>
          <w:rFonts w:cs="Tahoma" w:ascii="Tahoma" w:hAnsi="Tahoma"/>
          <w:b/>
          <w:color w:val="000000"/>
          <w:sz w:val="22"/>
          <w:szCs w:val="22"/>
        </w:rPr>
        <w:t>Avraham Soskin</w:t>
      </w:r>
      <w:r>
        <w:rPr>
          <w:rFonts w:cs="Tahoma" w:ascii="Tahoma" w:hAnsi="Tahoma"/>
          <w:color w:val="000000"/>
          <w:sz w:val="22"/>
          <w:szCs w:val="22"/>
        </w:rPr>
        <w:t xml:space="preserve"> (1881-1973) ad immortalare i primi insediamenti. Di lui le immagini della comunità al lavoro, le prime costruzioni, le prime strade: cinquanta scatti in morbido bianco nero in cui si percepiscono la caparbietà, l’orgoglio, la fatica dell’uomo che prende possesso della terra e la trasform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scrive Tel Aviv di oggi la macchina fotografica di </w:t>
      </w:r>
      <w:r>
        <w:rPr>
          <w:rFonts w:cs="Tahoma" w:ascii="Tahoma" w:hAnsi="Tahoma"/>
          <w:b/>
          <w:color w:val="000000"/>
          <w:sz w:val="22"/>
          <w:szCs w:val="22"/>
        </w:rPr>
        <w:t>Viviana Tagar</w:t>
      </w:r>
      <w:r>
        <w:rPr>
          <w:rFonts w:cs="Tahoma" w:ascii="Tahoma" w:hAnsi="Tahoma"/>
          <w:color w:val="000000"/>
          <w:sz w:val="22"/>
          <w:szCs w:val="22"/>
        </w:rPr>
        <w:t>: cinquanta immagini dei colorati quartieri in movimento nelle ore del giorno e della notte, il lungomare, l’antico borgo di Neve Tzedek, tra arte e movid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 Aviv – che in ebraico significa “Collina di Primavera” - è fra i primi centri ebraici moderni costruiti in Israele. L’11 aprile del 1909 un gruppo di sessantasei famiglie, che abitavano a Jaffa,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ccupata principalmente da popolazione araba,</w:t>
      </w:r>
      <w:r>
        <w:rPr>
          <w:rFonts w:cs="Tahoma" w:ascii="Tahoma" w:hAnsi="Tahoma"/>
          <w:color w:val="000000"/>
          <w:sz w:val="22"/>
          <w:szCs w:val="22"/>
        </w:rPr>
        <w:t xml:space="preserve"> lasciò quel porto in stile ottomano, per dirigersi pochi chilometri verso nord e costituire le fondamenta di quella che in seguito sarebbe divenuta la città di oggi.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48590</wp:posOffset>
            </wp:positionV>
            <wp:extent cx="136207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el celebre scatto di Soskin - che immortalò quello storico momento - sono ritratte decine di uomini e donne, vestiti secondo la moda europea dell’epoca, posizionarsi sulle dune davanti al mare nel preciso momento dell’assegnazione </w:t>
      </w:r>
      <w:r>
        <w:rPr>
          <w:rFonts w:cs="Tahoma" w:ascii="Tahoma" w:hAnsi="Tahoma"/>
          <w:sz w:val="22"/>
          <w:szCs w:val="22"/>
        </w:rPr>
        <w:t xml:space="preserve">tramite un sorteggio </w:t>
      </w:r>
      <w:r>
        <w:rPr>
          <w:rFonts w:cs="Tahoma" w:ascii="Tahoma" w:hAnsi="Tahoma"/>
          <w:color w:val="000000"/>
          <w:sz w:val="22"/>
          <w:szCs w:val="22"/>
        </w:rPr>
        <w:t>dei terreni dove costruire. Da quel primo quartiere - Akhuzat Bayit (lett. casa colonica) - l’insediamento prese ad espandersi rapidamente e vide il suo nome mutarsi in Tel Aviv. Altri nuovi quartieri si aggiunsero fino a costituire il centro di Yishuv, insediamento ebraico soggetto al mandato britannico presente nella Palestina di quel perio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 quel lontano 1909 - giorno dopo giorno - Tel Aviv dà forma e sostanza al sogno sionista, ben diverso da quello socialista. Sarebbe occorsa una abbondante dose di immaginazione per poter prevedere una simile crescita della città, che avrebbe portato il centro a divenire il cuore pulsante dell’economia, della finanza, della moda, dei costumi e della cultura del paes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primo sindaco di Tel Aviv, Meir Dizengoff, ne aveva a suo tempo immaginato l’espansione ed ebbe a spiegarlo ad Albert Einstein, in occasione del 15° anniversario del centro urbano al momento della consegna della cittadinanza onoraria al grande scienziato, indicandogli l’area composta da dune di sabbia dove oggi si trova l’Università di Tel Aviv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i suoi numerosi musei Tel Aviv è il centro nazionale della cultura. La città è anche la sede dell’Orchestra Filarmonica di Israele e della Compagnia Israeliana dell’Opera, oltre che della maggior parte di compagnie di danza e del teatro nazionale. Un sogno realizzato per decine di grandi musicisti ebrei, scappati nel 1936 dall’Europa in fiamme, che in un edificio con pessima acustica e un soffitto che lasciava filtrare la pioggia, hanno tenuto i primi concerti di musica classica sotto la direzione del Maestro Arturo Toscanini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«Una città tollerante, senza uguali nell’intero Mediterraneo – concludono i curatori – un simbolo di democrazia con il suo cuore contemporaneo; un città che non dorme mai, con ristoranti aperti tutta la notte, e supermercati con orario continuato, per fare acquisti in qualunque orario. Locali e caffè in ogni angolo. A Tel Aviv convivono i contrasti in piena armonia, così come i due artisti scelti per l’esposizione. Ciò che si avverte, oggi come agli albori della costruzione, è il movimento perenne e il desiderio di essere in grado di immortalare l’eterno movimento»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formazion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ostra </w:t>
        <w:tab/>
        <w:tab/>
        <w:tab/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Cento Volte Primavera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>Fotografie di Tel Aviv dal 1909 ad ogg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ve</w:t>
        <w:tab/>
        <w:tab/>
        <w:tab/>
        <w:tab/>
        <w:tab/>
        <w:t>Museo di Roma in Trastevere, Roma, Piazza S. Egidio 1B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esentazione alla stampa</w:t>
        <w:tab/>
        <w:tab/>
        <w:t>Martedì 22 novembre ore 11.00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naugurazione</w:t>
        <w:tab/>
        <w:tab/>
        <w:tab/>
        <w:tab/>
        <w:t>Martedì 22 novembre ore 18.00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Quando</w:t>
        <w:tab/>
        <w:tab/>
        <w:tab/>
        <w:tab/>
        <w:t>23 novembre 2011 – 8 gennaio 201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ab/>
        <w:t>martedì-domenica ore 10.00 – 20.00</w:t>
      </w:r>
    </w:p>
    <w:p>
      <w:pPr>
        <w:pStyle w:val="Normal"/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mosso da</w:t>
        <w:tab/>
        <w:t xml:space="preserve">Roma Capitale, Assessorato alle Politiche Culturali e Centro Storico – Sovraintendenza ai Beni Culturali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trocinio</w:t>
        <w:tab/>
        <w:tab/>
        <w:tab/>
        <w:tab/>
        <w:t>Ambasciata di Israele a Roma</w:t>
      </w:r>
    </w:p>
    <w:p>
      <w:pPr>
        <w:pStyle w:val="Normal"/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onsor Sistema Musei Civici</w:t>
        <w:tab/>
        <w:t xml:space="preserve">Banche tesoriere di Roma Capitale: BNL Gruppo BNP Paribas, Unicredit, Banca Monte dei Paschi di Siena; Finmeccanica; Il Gioco del Lotto; Vodafone </w:t>
      </w:r>
    </w:p>
    <w:p>
      <w:pPr>
        <w:pStyle w:val="Normal"/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onsor tecnici</w:t>
        <w:tab/>
        <w:t>Atac, Blue Panorama Airlines; Gruppo Sitcom; La Repubblic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nfo</w:t>
        <w:tab/>
        <w:tab/>
        <w:tab/>
        <w:tab/>
        <w:tab/>
        <w:t>Tel. 060608 (tutti i giorni ore 9.00 – 21.00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>www.museodiromaintrastevere.it, www.zetema.i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Ufficio Stampa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Emilio Sturla Furnò +39 3404050400; </w:t>
      </w:r>
      <w:hyperlink r:id="rId4">
        <w:r>
          <w:rPr>
            <w:rStyle w:val="InternetLink"/>
            <w:rFonts w:cs="Tahoma" w:ascii="Tahoma" w:hAnsi="Tahoma"/>
            <w:i/>
            <w:sz w:val="22"/>
            <w:szCs w:val="22"/>
          </w:rPr>
          <w:t>emyesse@yahoo.it</w:t>
        </w:r>
      </w:hyperlink>
      <w:r>
        <w:rPr>
          <w:rFonts w:cs="Tahoma" w:ascii="Tahoma" w:hAnsi="Tahoma"/>
          <w:i/>
          <w:color w:val="000000"/>
          <w:sz w:val="22"/>
          <w:szCs w:val="22"/>
        </w:rPr>
        <w:t xml:space="preserve">; </w:t>
      </w:r>
      <w:hyperlink r:id="rId5">
        <w:r>
          <w:rPr>
            <w:rStyle w:val="InternetLink"/>
            <w:rFonts w:cs="Tahoma" w:ascii="Tahoma" w:hAnsi="Tahoma"/>
            <w:i/>
            <w:sz w:val="22"/>
            <w:szCs w:val="22"/>
          </w:rPr>
          <w:t>info@emiliosturlafurno.it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Ufficio Stampa Zètema Progetto Cultura 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Fabiana Magrì +39 06 82077386; +39 340 4206813; </w:t>
      </w:r>
      <w:hyperlink r:id="rId6">
        <w:r>
          <w:rPr>
            <w:rStyle w:val="InternetLink"/>
            <w:rFonts w:cs="Tahoma" w:ascii="Tahoma" w:hAnsi="Tahoma"/>
            <w:i/>
            <w:sz w:val="22"/>
            <w:szCs w:val="22"/>
          </w:rPr>
          <w:t>f.magri@zetema.it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yesse@yahoo.it" TargetMode="External"/><Relationship Id="rId5" Type="http://schemas.openxmlformats.org/officeDocument/2006/relationships/hyperlink" Target="mailto:info@emiliosturlafurno.it" TargetMode="External"/><Relationship Id="rId6" Type="http://schemas.openxmlformats.org/officeDocument/2006/relationships/hyperlink" Target="mailto:f.magri@zetem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27:00Z</dcterms:created>
  <dc:creator> </dc:creator>
  <dc:description/>
  <cp:keywords/>
  <dc:language>en-US</dc:language>
  <cp:lastModifiedBy>Emilio</cp:lastModifiedBy>
  <dcterms:modified xsi:type="dcterms:W3CDTF">2011-11-14T13:45:00Z</dcterms:modified>
  <cp:revision>6</cp:revision>
  <dc:subject/>
  <dc:title>PROGETTO </dc:title>
</cp:coreProperties>
</file>